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La nota presentada por el Presbítero Pablo Bosisio, Cura Párroco, en nombre de la Comisión de Restauración de la Parroquia San José, quien solicita se los autorice a tributar el 8% correspondiente al Depósito Condicionante, que fija el artículo 7º de la Ordenanza Nº 180/95 de la Rifa Anual autorizada mediante el Decreto Nº 228 de fecha 2 de febrero de 2015, sólo sobre el total de números efectivamente vendidos, cuyo número alcanzó a 8.276 y no sobre el total de la emisión que fue de 10.000,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asado martes 31 de julio se realizó el sorteo final, habiéndose entregado el premio final el día 6 de agosto.</w:t>
      </w:r>
    </w:p>
    <w:p>
      <w:pPr>
        <w:pStyle w:val="Normal"/>
        <w:spacing w:lineRule="auto" w:line="360"/>
        <w:jc w:val="both"/>
        <w:rPr/>
      </w:pPr>
      <w:r>
        <w:rPr/>
        <w:tab/>
        <w:tab/>
        <w:tab/>
        <w:t>Que si bien la Comisión se encuentra satisfecha por al apoyo recibido de la comunidad, lamentablemente no se pudo alcanzar el objetivo de vender la totalidad de los números autorizados, ya que se logró vender 8.276 números de los 10.000 autorizados, lo que representó un menor ingreso de lo previsto.</w:t>
      </w:r>
    </w:p>
    <w:p>
      <w:pPr>
        <w:pStyle w:val="Normal"/>
        <w:spacing w:lineRule="auto" w:line="360"/>
        <w:jc w:val="both"/>
        <w:rPr/>
      </w:pPr>
      <w:r>
        <w:rPr/>
        <w:tab/>
        <w:tab/>
        <w:tab/>
        <w:t>Que por las razones expuestas es que solicitan se les permita tributar el derecho correspondiente por los números vendidos en vez del total puesto en circulación, es decir, abonar el 8% por los 8.276 números vendid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w:t>
      </w:r>
    </w:p>
    <w:p>
      <w:pPr>
        <w:pStyle w:val="Normal"/>
        <w:spacing w:lineRule="auto" w:line="360"/>
        <w:jc w:val="both"/>
        <w:rPr/>
      </w:pPr>
      <w:r>
        <w:rPr/>
        <w:t>de sus atribuciones, sanciona la siguiente:</w:t>
      </w:r>
    </w:p>
    <w:p>
      <w:pPr>
        <w:pStyle w:val="Normal"/>
        <w:spacing w:lineRule="auto" w:line="360"/>
        <w:jc w:val="both"/>
        <w:rPr>
          <w:shadow/>
        </w:rPr>
      </w:pPr>
      <w:r>
        <w:rPr>
          <w:shadow/>
        </w:rPr>
      </w:r>
    </w:p>
    <w:p>
      <w:pPr>
        <w:pStyle w:val="Normal"/>
        <w:spacing w:lineRule="auto" w:line="360"/>
        <w:jc w:val="center"/>
        <w:rPr>
          <w:b/>
          <w:b/>
          <w:u w:val="single"/>
        </w:rPr>
      </w:pPr>
      <w:r>
        <w:rPr>
          <w:b/>
          <w:u w:val="single"/>
        </w:rPr>
        <w:t>O R D E N A N Z A     Nº      93/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a que la Comisión de Restau-</w:t>
      </w:r>
    </w:p>
    <w:p>
      <w:pPr>
        <w:pStyle w:val="Normal"/>
        <w:spacing w:lineRule="auto" w:line="360"/>
        <w:jc w:val="both"/>
        <w:rPr/>
      </w:pPr>
      <w:r>
        <w:rPr/>
        <w:t>--------------------  ración de la Parroquia San José, abone el 8% correspondiente al Depósito Condicionante que fija el artículo 7º establecido por la Ordenanza Nº 180/95 de la Rifa Anual 2015, sólo sobre el total de números efectivamente vendidos, cuyo número alcanzó a 8.276 y no sobre el total de la emisión que fue de 10.000, según constancias obrantes en el expediente Nº 07148-B/15.-----------------------------------------------------------------------------</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setiembre de dos mil quince. FIRMADO: Doctor Gabriel Darío Petruccelli – VICEPRESIDENTE I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Juan José Troya                                                          Dr. Gabriel D. Petruccelli</w:t>
      </w:r>
    </w:p>
    <w:p>
      <w:pPr>
        <w:pStyle w:val="Normal"/>
        <w:spacing w:lineRule="auto" w:line="360"/>
        <w:jc w:val="both"/>
        <w:rPr>
          <w:b/>
          <w:b/>
        </w:rPr>
      </w:pPr>
      <w:r>
        <w:rPr>
          <w:b/>
        </w:rPr>
        <w:t>SECRETARIO                                                                 VICEPRESIDENTE I</w:t>
      </w:r>
    </w:p>
    <w:p>
      <w:pPr>
        <w:pStyle w:val="Normal"/>
        <w:spacing w:lineRule="auto" w:line="360"/>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2:42:00Z</dcterms:created>
  <dc:creator>User</dc:creator>
  <dc:description/>
  <cp:keywords/>
  <dc:language>en-US</dc:language>
  <cp:lastModifiedBy>User</cp:lastModifiedBy>
  <cp:lastPrinted>2015-09-14T18:50:00Z</cp:lastPrinted>
  <dcterms:modified xsi:type="dcterms:W3CDTF">2015-09-14T21:52:00Z</dcterms:modified>
  <cp:revision>4</cp:revision>
  <dc:subject/>
  <dc:title>TESTIMONIO:</dc:title>
</cp:coreProperties>
</file>